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О Сертолов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20.12.2011 г. №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инженерной инфраструктуры и благоустройства, принимаемых в собственность муниципального образования Сертолово Всеволожского муниципального района Ленинградской области от товарищества собственников жилья «Ларина-1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8"/>
        <w:gridCol w:w="3960"/>
        <w:gridCol w:w="2160"/>
        <w:gridCol w:w="2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балансовая 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П № 01 (2x630кВа), инв. № 994, лит.А,                     1-этажное, общей площадью 54,40 кв.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г. Сертолово, микрорайон Сертолово-1, ул. Ветеранов, д.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67 921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сеть 10 кВ от ТП № 8812 до ТП № 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г. Сертолово, микрорайон Сертолово-1, ул. Ветеранов, в районе д д. 8,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3 268,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1:00Z</dcterms:created>
  <dc:creator>КУМИ</dc:creator>
  <dc:description/>
  <cp:keywords/>
  <dc:language>en-US</dc:language>
  <cp:lastModifiedBy>ЛЕНА МИЛЛЕР</cp:lastModifiedBy>
  <cp:lastPrinted>2011-12-09T15:20:00Z</cp:lastPrinted>
  <dcterms:modified xsi:type="dcterms:W3CDTF">2011-12-23T11:26:00Z</dcterms:modified>
  <cp:revision>3</cp:revision>
  <dc:subject/>
  <dc:title/>
</cp:coreProperties>
</file>